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大学</w:t>
      </w:r>
      <w:r>
        <w:rPr>
          <w:sz w:val="28"/>
          <w:szCs w:val="28"/>
        </w:rPr>
        <w:t>___</w:t>
      </w:r>
      <w:r>
        <w:rPr/>
        <w:t>级学生参加团体保险项目的申请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班学生总计</w:t>
      </w:r>
      <w:r>
        <w:rPr>
          <w:sz w:val="28"/>
          <w:szCs w:val="28"/>
        </w:rPr>
        <w:softHyphen/>
        <w:t>___</w:t>
      </w:r>
      <w:r>
        <w:rPr>
          <w:sz w:val="28"/>
          <w:szCs w:val="28"/>
        </w:rPr>
        <w:t>人。其中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自愿不参加太平人寿保险公司提供的北京大学学生团体保险项目（团体保险）；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自愿参加该保险项目，并同意委托学校财务部代扣保险费每人每年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人民币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学院   级  班班长：  </w:t>
      </w:r>
    </w:p>
    <w:p>
      <w:pPr>
        <w:pStyle w:val="Normal"/>
        <w:spacing w:lineRule="auto" w:line="360"/>
        <w:ind w:firstLine="5379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p>
      <w:pPr>
        <w:pStyle w:val="Normal"/>
        <w:spacing w:lineRule="auto" w:line="360"/>
        <w:rPr/>
      </w:pPr>
      <w:r>
        <w:rPr/>
        <w:t>――――――――――――――――――――――――――――――――――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险项目：</w:t>
      </w:r>
    </w:p>
    <w:p>
      <w:pPr>
        <w:pStyle w:val="Normal"/>
        <w:spacing w:lineRule="auto" w:line="360"/>
        <w:ind w:left="98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住院医疗保险：最高保险金额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lef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重大疾病保险：一次性给付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保险金；</w:t>
      </w:r>
    </w:p>
    <w:p>
      <w:pPr>
        <w:pStyle w:val="Normal"/>
        <w:spacing w:lineRule="auto" w:line="360"/>
        <w:ind w:lef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年定期寿险：意外死亡、疾病死亡给付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保险金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保学生的申请年限视为该生正常在校学习年限。保费则按照一年一扣的方式委托财务部通过学生的农行金穗卡扣取，扣款时间为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享有退保和加保的权利，但必须于每学年第一学期开学后三周内（一般为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下旬）向所在院系提出申请，并配合相关部门办理手续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36"/>
          <w:szCs w:val="36"/>
        </w:rPr>
        <w:t>级学生投保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2"/>
        <w:gridCol w:w="1516"/>
        <w:gridCol w:w="1564"/>
        <w:gridCol w:w="2422"/>
        <w:gridCol w:w="2208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957" w:leader="none"/>
                <w:tab w:val="right" w:pos="191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同意参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957" w:leader="none"/>
                <w:tab w:val="right" w:pos="191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不同意参保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529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29052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007126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b41b02"/>
    <w:rPr>
      <w:rFonts w:ascii="宋体" w:hAnsi="宋体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b41b02"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41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41b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99F7470-F2C8-405F-A784-E2A243609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3:00Z</dcterms:created>
  <dc:creator>user</dc:creator>
  <dc:description/>
  <dc:language>en-US</dc:language>
  <cp:lastModifiedBy>reaa</cp:lastModifiedBy>
  <cp:lastPrinted>2006-09-25T08:53:00Z</cp:lastPrinted>
  <dcterms:modified xsi:type="dcterms:W3CDTF">2014-09-18T01:54:00Z</dcterms:modified>
  <cp:revision>10</cp:revision>
  <dc:subject/>
  <dc:title>关于参加北京大学学生医疗人寿保险项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