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-198120</wp:posOffset>
            </wp:positionV>
            <wp:extent cx="6309360" cy="901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1" t="2280" r="1841" b="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97180</wp:posOffset>
            </wp:positionV>
            <wp:extent cx="6992620" cy="9014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93" b="1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97180</wp:posOffset>
            </wp:positionV>
            <wp:extent cx="6556375" cy="9113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49" t="2192" r="2181" b="4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98120</wp:posOffset>
            </wp:positionV>
            <wp:extent cx="6490335" cy="891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5" t="2192" r="3961" b="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2:00Z</dcterms:created>
  <dc:creator>微软用户</dc:creator>
  <dc:description/>
  <dc:language>en-US</dc:language>
  <cp:lastModifiedBy>微软用户</cp:lastModifiedBy>
  <dcterms:modified xsi:type="dcterms:W3CDTF">2013-12-03T12:23:00Z</dcterms:modified>
  <cp:revision>3</cp:revision>
  <dc:subject/>
  <dc:title/>
</cp:coreProperties>
</file>