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二次分配工作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left="1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兹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  <w:szCs w:val="28"/>
        </w:rPr>
        <w:t>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毕业学生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月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（</w:t>
      </w:r>
      <w:r>
        <w:rPr>
          <w:rFonts w:ascii="仿宋_GB2312;仿宋" w:hAnsi="仿宋_GB2312;仿宋" w:eastAsia="仿宋_GB2312;仿宋"/>
          <w:sz w:val="28"/>
          <w:szCs w:val="28"/>
        </w:rPr>
        <w:t>单位）签订了就业协议书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该毕业生现实际在上述签约就业单位所属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</w:rPr>
        <w:t>（二次接收单位）工作，二次接收单位地址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省（市、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市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（县、区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（镇、乡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村，属于县政府驻地以下地区。该毕业生从事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工作，工作性质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，在二次接收单位服务年限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（大写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人事部门公章               二次接收单位公章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证 明 人：                     二次接收单位证明人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                     联系电话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    期：                     日    期：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10:00Z</dcterms:created>
  <dc:creator>muye</dc:creator>
  <dc:description/>
  <cp:keywords/>
  <dc:language>en-US</dc:language>
  <cp:lastModifiedBy>xszz</cp:lastModifiedBy>
  <dcterms:modified xsi:type="dcterms:W3CDTF">2016-10-27T01:10:00Z</dcterms:modified>
  <cp:revision>2</cp:revision>
  <dc:subject/>
  <dc:title>附件1：</dc:title>
</cp:coreProperties>
</file>