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体检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国家教育委员会、卫生部颁发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《学校卫生工作条例》</w:t>
      </w:r>
      <w:r>
        <w:rPr>
          <w:rFonts w:ascii="宋体;SimSun" w:hAnsi="宋体;SimSun" w:cs="宋体;SimSun"/>
          <w:sz w:val="28"/>
          <w:szCs w:val="28"/>
        </w:rPr>
        <w:t>第十四条提出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学校应当建立学生健康管理制度。根据条件定期对学生进行体格检查，建立学生体质健康卡片，纳入学生档案。”的精神，校医院决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对毕业生进行体检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体检可使</w:t>
      </w:r>
      <w:r>
        <w:rPr>
          <w:sz w:val="28"/>
          <w:szCs w:val="28"/>
        </w:rPr>
        <w:t>学生能尽早了解自身的健康状况，对健康有问题的学生（</w:t>
      </w:r>
      <w:r>
        <w:rPr>
          <w:rFonts w:ascii="宋体;SimSun" w:hAnsi="宋体;SimSun" w:cs="宋体;SimSun"/>
          <w:sz w:val="28"/>
          <w:szCs w:val="28"/>
        </w:rPr>
        <w:t>肝功异常、肺结核、高血压等疾患</w:t>
      </w:r>
      <w:r>
        <w:rPr>
          <w:sz w:val="28"/>
          <w:szCs w:val="28"/>
        </w:rPr>
        <w:t>）能及时予以治疗</w:t>
      </w:r>
      <w:r>
        <w:rPr>
          <w:rFonts w:ascii="宋体;SimSun" w:hAnsi="宋体;SimSun" w:cs="宋体;SimSun"/>
          <w:sz w:val="28"/>
          <w:szCs w:val="28"/>
        </w:rPr>
        <w:t>，为就业做好准备。另外，从公共卫生安全出发，及时发现肺结核，控制传染源，可以避免传染病疫情蔓延，维护校园安全稳定的环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学生寻找工作时提供健康证明，体检结束后，学生可根据用人单位需要，随时到体检中心打印体检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院系要重视毕业体检工作，避免学生因健康问题影响就业、引发心理问题而产生不良事件。请同学们按体检中心安排的时间前往校医院体检。学生体检时必须带好校园卡、体检费（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次），体检当日可清淡饮食。</w:t>
      </w:r>
    </w:p>
    <w:p>
      <w:pPr>
        <w:pStyle w:val="Normal"/>
        <w:widowControl/>
        <w:ind w:firstLine="7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北京大学医院     </w:t>
      </w:r>
    </w:p>
    <w:p>
      <w:pPr>
        <w:pStyle w:val="Normal"/>
        <w:widowControl/>
        <w:ind w:firstLine="7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3.11.2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毕业生体检时间及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60"/>
        <w:gridCol w:w="1155"/>
        <w:gridCol w:w="1980"/>
        <w:gridCol w:w="1080"/>
        <w:gridCol w:w="1885"/>
        <w:gridCol w:w="1355"/>
        <w:gridCol w:w="1785"/>
        <w:gridCol w:w="1275"/>
      </w:tblGrid>
      <w:tr>
        <w:trPr>
          <w:trHeight w:val="5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一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二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三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四）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口所（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  <w:br/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管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  <w:br/>
              <w:t>1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空（本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史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  <w:br/>
              <w:t>15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0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院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对外汉语（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  <w:br/>
              <w:t>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管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关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国发院（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  <w:br/>
              <w:t>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科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院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马院（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  <w:br/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华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体教（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  <w:br/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子所（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  <w:br/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前沿交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  <w:br/>
              <w:t>32</w:t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五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六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日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星期一）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本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研院（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（本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艺术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  <w:br/>
              <w:t>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研院（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环科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  <w:br/>
              <w:t>128</w:t>
            </w:r>
          </w:p>
        </w:tc>
      </w:tr>
      <w:tr>
        <w:trPr>
          <w:trHeight w:val="278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（本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法学院（本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  <w:br/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本研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院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（本研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培（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（本研）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（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古（本研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  <w:br/>
              <w:t>77</w:t>
            </w:r>
          </w:p>
        </w:tc>
      </w:tr>
      <w:tr>
        <w:trPr>
          <w:trHeight w:val="243" w:hRule="atLeast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9:00Z</dcterms:created>
  <dc:creator>HP</dc:creator>
  <dc:description/>
  <cp:keywords/>
  <dc:language>en-US</dc:language>
  <cp:lastModifiedBy>HP</cp:lastModifiedBy>
  <dcterms:modified xsi:type="dcterms:W3CDTF">2013-11-25T00:19:00Z</dcterms:modified>
  <cp:revision>9</cp:revision>
  <dc:subject/>
  <dc:title>毕业生体检说明</dc:title>
</cp:coreProperties>
</file>