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面打印，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统一采用黑色签字笔手工填写（含推荐理由，院系意见），要求字迹清晰、信息完整，不得涂改数据或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签名处必须由相关人员手写签字，不得使用签名章代替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相关部门填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习成绩、综合考评成绩排名的范围由各单位自行确定，院系、年级、专业、班级排名均可，但必须注明评选范围的总人数，且学习成绩、综合考评成绩排名的范围必须对应一致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必须达到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推荐理由必须做到理由充足，能明确体现每名申请国家奖学金学生的优秀表现而后突出特点，不能千篇一律，甚至出现雷同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中“院（系）意见”栏必须由院（系）主管学生工作领导明确评价参评学生各方面表现，不得只简单填写“同意”、“同意推荐”等字样作为院（系）意见。签名处必须为院（系）主管学生工作领导的签名和院（系）公章，不能用院（系）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上报表格一律为原件，不得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7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5-09-16T05:40:00Z</dcterms:modified>
  <cp:revision>5</cp:revision>
  <dc:subject/>
  <dc:title>(      —      )学年国家奖学金申请审批表</dc:title>
</cp:coreProperties>
</file>