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5 — 2016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正反面打印，不得随意增加页数或改变表格结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填写可以电子填写，但须信息完整，不得出现空白项；推荐理由及院系意见手工填写，不得出现涂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签名处必须由相关人员手写签字，不得使用签名章代替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相关部门填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学习成绩、综合考评成绩排名的范围由各单位自行确定，院系、年级、专业、班级排名均可，但必须注明评选范围的总人数，且学习成绩、综合考评成绩排名的范围必须对应一致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简明扼要，能够全面且如实反映申请人学习成绩优异、社会实践、创新能力、综合素质等方面特别突出，字数达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必须达到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推荐理由必须做到理由充足，能明确体现每名申请国家奖学金学生的优秀表现而后突出特点，不能千篇一律，甚至出现雷同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院（系）意见”栏必须由院（系）主管学生工作领导明确评价参评学生各方面表现，不得只简单填写“同意”、“同意推荐”等字样作为院（系）意见。签名处必须为院（系）主管学生工作领导的手写签名和院（系）公章，不能用院（系）公章代替领导签名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上报表格一律为原件，不得使用复印件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7:00Z</dcterms:created>
  <dc:creator>tw</dc:creator>
  <dc:description/>
  <dc:language>en-US</dc:language>
  <cp:lastModifiedBy>Administrator</cp:lastModifiedBy>
  <cp:lastPrinted>2010-08-26T11:01:00Z</cp:lastPrinted>
  <dcterms:modified xsi:type="dcterms:W3CDTF">2016-09-13T10:57:00Z</dcterms:modified>
  <cp:revision>2</cp:revision>
  <dc:subject/>
  <dc:title>(      —      )学年国家奖学金申请审批表</dc:title>
</cp:coreProperties>
</file>