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跨院系申请“本科生科研训练”资助项目的推荐信</w:t>
      </w:r>
    </w:p>
    <w:tbl>
      <w:tblPr>
        <w:tblW w:w="104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05"/>
        <w:gridCol w:w="105"/>
        <w:gridCol w:w="1050"/>
        <w:gridCol w:w="1281"/>
        <w:gridCol w:w="399"/>
        <w:gridCol w:w="321"/>
        <w:gridCol w:w="204"/>
        <w:gridCol w:w="840"/>
        <w:gridCol w:w="105"/>
        <w:gridCol w:w="1155"/>
        <w:gridCol w:w="1260"/>
        <w:gridCol w:w="2168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/>
            </w:pPr>
            <w:r>
              <w:rPr/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名称</w:t>
            </w:r>
          </w:p>
        </w:tc>
        <w:tc>
          <w:tcPr>
            <w:tcW w:w="3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题目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院系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导师联系方式</w:t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生符合申请“本科生科研训练”的基本条件及遴选范围，同意跨院系申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院系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4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院系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院系经办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注：跨院系申请项目，由指导教师所在院系审核后申报（注：元培学院学生的项目，由导师所在院系和元培学院同时申报）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（第一联：交导师所在院系留存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-3" w:right="-1451" w:hanging="115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跨院系申请“本科生科研训练”资助项目的接收通知</w:t>
      </w:r>
    </w:p>
    <w:tbl>
      <w:tblPr>
        <w:tblW w:w="104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05"/>
        <w:gridCol w:w="105"/>
        <w:gridCol w:w="1050"/>
        <w:gridCol w:w="1155"/>
        <w:gridCol w:w="735"/>
        <w:gridCol w:w="105"/>
        <w:gridCol w:w="210"/>
        <w:gridCol w:w="840"/>
        <w:gridCol w:w="525"/>
        <w:gridCol w:w="630"/>
        <w:gridCol w:w="1260"/>
        <w:gridCol w:w="2273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/>
            </w:pPr>
            <w:r>
              <w:rPr/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right="-107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名称</w:t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题目</w:t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院系</w:t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导师联系方式</w:t>
            </w:r>
          </w:p>
        </w:tc>
        <w:tc>
          <w:tcPr>
            <w:tcW w:w="4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所在院系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生符合参加“本科生科研训练”的基本条件及遴选范围，同意申报项目为“</w:t>
            </w:r>
            <w:r>
              <w:rPr>
                <w:b/>
                <w:bCs/>
                <w:sz w:val="24"/>
              </w:rPr>
              <w:t xml:space="preserve">__________________________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942"/>
              <w:rPr/>
            </w:pPr>
            <w:r>
              <w:rPr>
                <w:b/>
                <w:bCs/>
                <w:sz w:val="24"/>
              </w:rPr>
              <w:t>院系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4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院系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院系经办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注：跨院系申请项目，由指导教师所在院系审核后申报（注：元培学院学生的项目，由导师所在院系和元培学院同时申报）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（第二联：回执，交学生所在院系留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4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7:00Z</dcterms:created>
  <dc:creator>Lenovo User</dc:creator>
  <dc:description/>
  <cp:keywords/>
  <dc:language>en-US</dc:language>
  <cp:lastModifiedBy>jiaowu</cp:lastModifiedBy>
  <dcterms:modified xsi:type="dcterms:W3CDTF">2014-03-14T02:57:00Z</dcterms:modified>
  <cp:revision>2</cp:revision>
  <dc:subject/>
  <dc:title>跨院系申请“本科生科研基金”项目推荐信</dc:title>
</cp:coreProperties>
</file>