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簡宋" w:hAnsi="華康儷簡宋" w:eastAsia="華康儷簡宋" w:cs="新細明體;PMingLiU"/>
          <w:sz w:val="28"/>
          <w:szCs w:val="28"/>
          <w:u w:val="single"/>
        </w:rPr>
      </w:pPr>
      <w:r>
        <w:rPr>
          <w:rFonts w:ascii="華康儷簡宋" w:hAnsi="華康儷簡宋" w:cs="新細明體;PMingLiU" w:eastAsia="華康儷簡宋"/>
          <w:sz w:val="28"/>
          <w:szCs w:val="28"/>
          <w:u w:val="single"/>
        </w:rPr>
        <w:t xml:space="preserve">香港悟宿基金會 </w:t>
      </w:r>
      <w:r>
        <w:rPr>
          <w:rFonts w:eastAsia="華康儷簡宋" w:cs="新細明體;PMingLiU" w:ascii="華康儷簡宋" w:hAnsi="華康儷簡宋"/>
          <w:sz w:val="28"/>
          <w:szCs w:val="28"/>
          <w:u w:val="single"/>
        </w:rPr>
        <w:t xml:space="preserve">-  </w:t>
      </w:r>
      <w:r>
        <w:rPr>
          <w:rFonts w:ascii="華康儷簡宋" w:hAnsi="華康儷簡宋" w:cs="新細明體;PMingLiU" w:eastAsia="華康儷簡宋"/>
          <w:sz w:val="28"/>
          <w:szCs w:val="28"/>
          <w:u w:val="single"/>
        </w:rPr>
        <w:t>中國大學獎助學金學生申請表</w:t>
      </w:r>
    </w:p>
    <w:p>
      <w:pPr>
        <w:pStyle w:val="Normal"/>
        <w:numPr>
          <w:ilvl w:val="0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  <w:u w:val="single"/>
        </w:rPr>
        <w:t>個人資料</w:t>
      </w:r>
      <w:r>
        <w:rPr>
          <w:rFonts w:eastAsia="華康儷簡宋" w:cs="新細明體;PMingLiU" w:ascii="華康儷簡宋" w:hAnsi="華康儷簡宋"/>
        </w:rPr>
        <w:tab/>
        <w:tab/>
        <w:tab/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姓名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性別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年齡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藉貫（即原居地之省、市或村）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就讀之大學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就讀之學院及學系（</w:t>
      </w:r>
      <w:r>
        <w:rPr>
          <w:rFonts w:ascii="華康儷簡宋" w:hAnsi="華康儷簡宋" w:eastAsia="華康儷簡宋"/>
        </w:rPr>
        <w:t>本科□ 研究□ 碩士□ 博士□</w:t>
      </w:r>
      <w:r>
        <w:rPr>
          <w:rFonts w:ascii="華康儷簡宋" w:hAnsi="華康儷簡宋" w:cs="新細明體;PMingLiU" w:eastAsia="華康儷簡宋"/>
        </w:rPr>
        <w:t>）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就讀之年級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預計畢業年份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現居地址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0)</w:t>
      </w:r>
      <w:r>
        <w:rPr>
          <w:rFonts w:ascii="華康儷簡宋" w:hAnsi="華康儷簡宋" w:cs="新細明體;PMingLiU" w:eastAsia="華康儷簡宋"/>
        </w:rPr>
        <w:t>是否學校宿舍：是□</w:t>
      </w:r>
      <w:r>
        <w:rPr>
          <w:rFonts w:eastAsia="華康儷簡宋" w:cs="新細明體;PMingLiU" w:ascii="華康儷簡宋" w:hAnsi="華康儷簡宋"/>
        </w:rPr>
        <w:tab/>
      </w:r>
      <w:r>
        <w:rPr>
          <w:rFonts w:ascii="華康儷簡宋" w:hAnsi="華康儷簡宋" w:cs="新細明體;PMingLiU" w:eastAsia="華康儷簡宋"/>
        </w:rPr>
        <w:t>否□</w:t>
      </w:r>
    </w:p>
    <w:p>
      <w:pPr>
        <w:pStyle w:val="Normal"/>
        <w:numPr>
          <w:ilvl w:val="0"/>
          <w:numId w:val="1"/>
        </w:numPr>
        <w:jc w:val="both"/>
        <w:rPr>
          <w:rFonts w:ascii="華康儷簡宋" w:hAnsi="華康儷簡宋" w:eastAsia="華康儷簡宋" w:cs="新細明體;PMingLiU"/>
          <w:u w:val="single"/>
        </w:rPr>
      </w:pPr>
      <w:r>
        <w:rPr>
          <w:rFonts w:ascii="華康儷簡宋" w:hAnsi="華康儷簡宋" w:cs="新細明體;PMingLiU" w:eastAsia="華康儷簡宋"/>
          <w:u w:val="single"/>
        </w:rPr>
        <w:t>個人費用及收入（</w:t>
      </w:r>
      <w:r>
        <w:rPr>
          <w:rFonts w:ascii="華康儷簡宋" w:hAnsi="華康儷簡宋" w:cs="新細明體;PMingLiU" w:eastAsia="華康儷簡宋"/>
          <w:b/>
          <w:u w:val="single"/>
        </w:rPr>
        <w:t>以每年計</w:t>
      </w:r>
      <w:r>
        <w:rPr>
          <w:rFonts w:ascii="華康儷簡宋" w:hAnsi="華康儷簡宋" w:cs="新細明體;PMingLiU" w:eastAsia="華康儷簡宋"/>
          <w:u w:val="single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學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宿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膳食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交通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書籍費、文具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雜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個人有無兼職：有□</w:t>
      </w:r>
      <w:r>
        <w:rPr>
          <w:rFonts w:eastAsia="華康儷簡宋" w:cs="新細明體;PMingLiU" w:ascii="華康儷簡宋" w:hAnsi="華康儷簡宋"/>
        </w:rPr>
        <w:tab/>
      </w:r>
      <w:r>
        <w:rPr>
          <w:rFonts w:ascii="華康儷簡宋" w:hAnsi="華康儷簡宋" w:cs="新細明體;PMingLiU" w:eastAsia="華康儷簡宋"/>
        </w:rPr>
        <w:t>無□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個人收入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收入來源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即受雇之公司</w:t>
      </w:r>
      <w:r>
        <w:rPr>
          <w:rFonts w:eastAsia="華康儷簡宋" w:cs="新細明體;PMingLiU" w:ascii="華康儷簡宋" w:hAnsi="華康儷簡宋"/>
        </w:rPr>
        <w:t>)</w:t>
      </w:r>
      <w:r>
        <w:rPr>
          <w:rFonts w:ascii="華康儷簡宋" w:hAnsi="華康儷簡宋" w:cs="新細明體;PMingLiU" w:eastAsia="華康儷簡宋"/>
        </w:rPr>
        <w:t>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0)</w:t>
      </w:r>
      <w:r>
        <w:rPr>
          <w:rFonts w:ascii="華康儷簡宋" w:hAnsi="華康儷簡宋" w:cs="新細明體;PMingLiU" w:eastAsia="華康儷簡宋"/>
        </w:rPr>
        <w:t>本年度有無接受其他獎助學金或資助：有□</w:t>
      </w:r>
      <w:r>
        <w:rPr>
          <w:rFonts w:ascii="華康儷簡宋" w:hAnsi="華康儷簡宋" w:cs="新細明體;PMingLiU"/>
        </w:rPr>
        <w:t>　</w:t>
      </w:r>
      <w:r>
        <w:rPr>
          <w:rFonts w:ascii="華康儷簡宋" w:hAnsi="華康儷簡宋" w:cs="新細明體;PMingLiU" w:eastAsia="華康儷簡宋"/>
        </w:rPr>
        <w:t>無□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1)</w:t>
      </w:r>
      <w:r>
        <w:rPr>
          <w:rFonts w:ascii="華康儷簡宋" w:hAnsi="華康儷簡宋" w:cs="新細明體;PMingLiU" w:eastAsia="華康儷簡宋"/>
        </w:rPr>
        <w:t>資助來源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2)</w:t>
      </w:r>
      <w:r>
        <w:rPr>
          <w:rFonts w:ascii="華康儷簡宋" w:hAnsi="華康儷簡宋" w:cs="新細明體;PMingLiU" w:eastAsia="華康儷簡宋"/>
        </w:rPr>
        <w:t>資助金額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3)</w:t>
      </w:r>
      <w:r>
        <w:rPr>
          <w:rFonts w:ascii="華康儷簡宋" w:hAnsi="華康儷簡宋" w:cs="新細明體;PMingLiU" w:eastAsia="華康儷簡宋"/>
        </w:rPr>
        <w:t>家庭每月平均總收入：</w:t>
      </w:r>
    </w:p>
    <w:p>
      <w:pPr>
        <w:pStyle w:val="Normal"/>
        <w:numPr>
          <w:ilvl w:val="0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  <w:u w:val="single"/>
        </w:rPr>
        <w:t>個人活動</w:t>
      </w:r>
      <w:r>
        <w:rPr>
          <w:rFonts w:ascii="華康儷簡宋" w:hAnsi="華康儷簡宋" w:cs="新細明體;PMingLiU" w:eastAsia="華康儷簡宋"/>
        </w:rPr>
        <w:t xml:space="preserve"> 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請另詳列附錄</w:t>
      </w:r>
      <w:r>
        <w:rPr>
          <w:rFonts w:eastAsia="華康儷簡宋" w:cs="新細明體;PMingLiU" w:ascii="華康儷簡宋" w:hAnsi="華康儷簡宋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積極參與之課外活動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致力之社會義務工作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國際經驗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如曾赴海外大學進修或作交換生，曾在海外居住或工作等，海外旅遊則除外</w:t>
      </w:r>
      <w:r>
        <w:rPr>
          <w:rFonts w:eastAsia="華康儷簡宋" w:cs="新細明體;PMingLiU" w:ascii="華康儷簡宋" w:hAnsi="華康儷簡宋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華康儷簡宋" w:hAnsi="華康儷簡宋" w:cs="新細明體;PMingLiU" w:eastAsia="華康儷簡宋"/>
        </w:rPr>
        <w:t>特殊才能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如語言、音樂、藝術、設計或運動等</w:t>
      </w:r>
      <w:r>
        <w:rPr>
          <w:rFonts w:eastAsia="華康儷簡宋" w:cs="新細明體;PMingLiU" w:ascii="華康儷簡宋" w:hAnsi="華康儷簡宋"/>
        </w:rPr>
        <w:t xml:space="preserve">) 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獲獎及著作</w:t>
      </w:r>
    </w:p>
    <w:p>
      <w:pPr>
        <w:pStyle w:val="Normal"/>
        <w:ind w:left="480" w:hanging="48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四</w:t>
      </w:r>
      <w:r>
        <w:rPr>
          <w:rFonts w:eastAsia="華康儷簡宋" w:cs="新細明體;PMingLiU" w:ascii="華康儷簡宋" w:hAnsi="華康儷簡宋"/>
        </w:rPr>
        <w:t>)</w:t>
      </w:r>
      <w:r>
        <w:rPr>
          <w:rFonts w:ascii="華康儷簡宋" w:hAnsi="華康儷簡宋" w:cs="新細明體;PMingLiU" w:eastAsia="華康儷簡宋"/>
        </w:rPr>
        <w:t>請附一篇文章，約</w:t>
      </w:r>
      <w:r>
        <w:rPr>
          <w:rFonts w:eastAsia="華康儷簡宋" w:cs="新細明體;PMingLiU" w:ascii="華康儷簡宋" w:hAnsi="華康儷簡宋"/>
        </w:rPr>
        <w:t>250</w:t>
      </w:r>
      <w:r>
        <w:rPr>
          <w:rFonts w:ascii="華康儷簡宋" w:hAnsi="華康儷簡宋" w:cs="新細明體;PMingLiU" w:eastAsia="華康儷簡宋"/>
        </w:rPr>
        <w:t>字，簡單介紹自己，其將來之抱負及如何對社會作出貢獻，如能中英文對照則最佳</w:t>
      </w:r>
    </w:p>
    <w:p>
      <w:pPr>
        <w:pStyle w:val="Normal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五</w:t>
      </w:r>
      <w:r>
        <w:rPr>
          <w:rFonts w:eastAsia="華康儷簡宋" w:cs="新細明體;PMingLiU" w:ascii="華康儷簡宋" w:hAnsi="華康儷簡宋"/>
        </w:rPr>
        <w:t>)</w:t>
      </w:r>
      <w:r>
        <w:rPr>
          <w:rFonts w:ascii="華康儷簡宋" w:hAnsi="華康儷簡宋" w:cs="新細明體;PMingLiU" w:eastAsia="華康儷簡宋"/>
        </w:rPr>
        <w:t>聲明書</w:t>
      </w:r>
    </w:p>
    <w:p>
      <w:pPr>
        <w:pStyle w:val="Normal"/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本人，</w:t>
      </w:r>
      <w:r>
        <w:rPr>
          <w:rFonts w:eastAsia="華康儷簡宋" w:cs="新細明體;PMingLiU" w:ascii="華康儷簡宋" w:hAnsi="華康儷簡宋"/>
        </w:rPr>
        <w:t>________________</w:t>
      </w:r>
      <w:r>
        <w:rPr>
          <w:rFonts w:ascii="華康儷簡宋" w:hAnsi="華康儷簡宋" w:cs="新細明體;PMingLiU" w:eastAsia="華康儷簡宋"/>
        </w:rPr>
        <w:t>，現為</w:t>
      </w:r>
      <w:r>
        <w:rPr>
          <w:rFonts w:eastAsia="華康儷簡宋" w:cs="新細明體;PMingLiU" w:ascii="華康儷簡宋" w:hAnsi="華康儷簡宋"/>
        </w:rPr>
        <w:t>____________</w:t>
      </w:r>
      <w:r>
        <w:rPr>
          <w:rFonts w:ascii="華康儷簡宋" w:hAnsi="華康儷簡宋" w:cs="新細明體;PMingLiU" w:eastAsia="華康儷簡宋"/>
        </w:rPr>
        <w:t>大學</w:t>
      </w:r>
      <w:r>
        <w:rPr>
          <w:rFonts w:eastAsia="華康儷簡宋" w:cs="新細明體;PMingLiU" w:ascii="華康儷簡宋" w:hAnsi="華康儷簡宋"/>
        </w:rPr>
        <w:t>________________________</w:t>
      </w:r>
      <w:r>
        <w:rPr>
          <w:rFonts w:ascii="華康儷簡宋" w:hAnsi="華康儷簡宋" w:cs="新細明體;PMingLiU" w:eastAsia="華康儷簡宋"/>
        </w:rPr>
        <w:t>學系學生，玆保證本人所提供之一切申請獎助學金之資料（包括學業、個人、家庭資料及其後所有補充資料）皆屬實。如有虛報，則一切獎助學金及資格將自動取消，已發放之獎助學金則需全部退回香港悟宿基金會。</w:t>
      </w:r>
    </w:p>
    <w:p>
      <w:pPr>
        <w:pStyle w:val="Normal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</w:r>
    </w:p>
    <w:p>
      <w:pPr>
        <w:pStyle w:val="Normal"/>
        <w:jc w:val="both"/>
        <w:rPr/>
      </w:pPr>
      <w:r>
        <w:rPr>
          <w:rFonts w:ascii="華康儷簡宋" w:hAnsi="華康儷簡宋" w:cs="新細明體;PMingLiU" w:eastAsia="華康儷簡宋"/>
        </w:rPr>
        <w:t>學生簽署：</w:t>
      </w:r>
      <w:r>
        <w:rPr>
          <w:rFonts w:eastAsia="華康儷簡宋" w:cs="新細明體;PMingLiU" w:ascii="華康儷簡宋" w:hAnsi="華康儷簡宋"/>
        </w:rPr>
        <w:t>____________________________</w:t>
        <w:tab/>
        <w:tab/>
        <w:tab/>
      </w:r>
      <w:r>
        <w:rPr>
          <w:rFonts w:ascii="華康儷簡宋" w:hAnsi="華康儷簡宋" w:cs="新細明體;PMingLiU" w:eastAsia="華康儷簡宋"/>
        </w:rPr>
        <w:t>日期</w:t>
      </w:r>
      <w:r>
        <w:rPr>
          <w:rFonts w:eastAsia="華康儷簡宋" w:cs="新細明體;PMingLiU" w:ascii="華康儷簡宋" w:hAnsi="華康儷簡宋"/>
        </w:rPr>
        <w:t>: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簡宋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40:00Z</dcterms:created>
  <dc:creator>SARAH</dc:creator>
  <dc:description/>
  <cp:keywords/>
  <dc:language>en-US</dc:language>
  <cp:lastModifiedBy>GARY</cp:lastModifiedBy>
  <cp:lastPrinted>2007-09-18T18:04:00Z</cp:lastPrinted>
  <dcterms:modified xsi:type="dcterms:W3CDTF">2009-08-29T02:40:00Z</dcterms:modified>
  <cp:revision>2</cp:revision>
  <dc:subject/>
  <dc:title>香港悟宿基金會獎助學金學生申請表</dc:title>
</cp:coreProperties>
</file>