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1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eastAsia="楷体" w:cs="楷体" w:ascii="楷体" w:hAnsi="楷体"/>
          <w:b/>
          <w:sz w:val="30"/>
          <w:szCs w:val="30"/>
        </w:rPr>
        <w:t>-20</w:t>
      </w: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ascii="楷体" w:hAnsi="楷体" w:cs="楷体" w:eastAsia="楷体"/>
          <w:b/>
          <w:sz w:val="30"/>
          <w:szCs w:val="30"/>
        </w:rPr>
        <w:t>学年北京大学“先进班集体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9"/>
        <w:gridCol w:w="1843"/>
        <w:gridCol w:w="26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长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:</w:t>
            </w:r>
          </w:p>
        </w:tc>
      </w:tr>
      <w:tr>
        <w:trPr>
          <w:trHeight w:val="2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句话概括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党、团、班建设情况及常规工作完成情况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，可另附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工作创新点、突出事迹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，可另附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、辅导员自我鉴定及推荐意见</w:t>
            </w: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所在班级的班主任或辅导员应根据《北京大学学生奖励评选办法实施细则》第二十七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同意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同意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推荐北京大学“先进班集体”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是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否 推荐参评北京大学“示范班集体”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47:00Z</dcterms:created>
  <dc:creator>微软用户</dc:creator>
  <dc:description/>
  <cp:keywords/>
  <dc:language>en-US</dc:language>
  <cp:lastModifiedBy>elyarpku@163.com</cp:lastModifiedBy>
  <dcterms:modified xsi:type="dcterms:W3CDTF">2020-09-05T06:50:00Z</dcterms:modified>
  <cp:revision>11</cp:revision>
  <dc:subject/>
  <dc:title>北京大学2006-2007学年优秀班集体、先进学风班申报表</dc:title>
</cp:coreProperties>
</file>