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color w:val="000000"/>
          <w:sz w:val="32"/>
          <w:szCs w:val="32"/>
        </w:rPr>
        <w:t>北京大学—早稻田大学</w:t>
      </w:r>
      <w:r>
        <w:rPr/>
        <w:t>双学位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2565"/>
        <w:gridCol w:w="1215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培养方案学分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/    </w:t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否有其他辅修或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否计划保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国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提示：该项目需学生在大三赴日本早稻田大学交流学习一年，用于双学位的课程不能转学分。请提醒学生确保主修专业能在在学期间顺利完成。）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已修课程成绩表及排名（外院系需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otum;돋움" w:hAnsi="Dotum;돋움" w:cs="Dotum;돋움"/>
      <w:color w:val="FF0000"/>
      <w:sz w:val="18"/>
      <w:szCs w:val="18"/>
    </w:rPr>
  </w:style>
  <w:style w:type="character" w:styleId="Style16">
    <w:name w:val="页脚 字符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7:00Z</dcterms:created>
  <dc:creator>jiaowu</dc:creator>
  <dc:description/>
  <cp:keywords/>
  <dc:language>en-US</dc:language>
  <cp:lastModifiedBy>bkjw_2020</cp:lastModifiedBy>
  <dcterms:modified xsi:type="dcterms:W3CDTF">2024-07-08T00:31:00Z</dcterms:modified>
  <cp:revision>5</cp:revision>
  <dc:subject/>
  <dc:title>北大—早大双学位项目申请表 </dc:title>
</cp:coreProperties>
</file>