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研究计划（博士论文详细提纲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说明：尚未进行开题报告的同学亦应提交初步确定的论文题目及提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160"/>
        <w:gridCol w:w="720"/>
        <w:gridCol w:w="2114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11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研究方法与重点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研究内容即各章节有关说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页不够，可另加页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42:00Z</dcterms:created>
  <dc:creator>hp</dc:creator>
  <dc:description/>
  <cp:keywords/>
  <dc:language>en-US</dc:language>
  <cp:lastModifiedBy>QYZ</cp:lastModifiedBy>
  <cp:lastPrinted>2017-09-06T20:40:00Z</cp:lastPrinted>
  <dcterms:modified xsi:type="dcterms:W3CDTF">2022-09-05T08:04:00Z</dcterms:modified>
  <cp:revision>5</cp:revision>
  <dc:subject/>
  <dc:title>北京大学现代日本研究中心（原现代日本研究班）</dc:title>
</cp:coreProperties>
</file>